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543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9 апрел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Боярова ДВ, *** года рождения, уроженца ***, гражданина РФ, 01;***, не работающего,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3.04.2025 в 09 час. 23 мин. Бояров Д.В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, красные расширенные зрачки глаз) не выполнил законное требование младшего судебного пристава по ОУПДС покинуть здание и территорию районного суда, на что Бояров Д.В. пояснил, что выпивал алкоголь 22.04.2025 и уходить из здания суда не будет. На повторное требование младшего судебного пристава по ОУПДС покинуть здание и территорию суда Бояров Д.В. ответил категорическим отказом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Бояров Д.В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оярова Д.В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Боярова Д.В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23.04.2025, согласно которому Бояров Д.В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Бояровым Д.В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Боярова Д.В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Боярова Д.В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Боярова Д.В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Боярова ДВ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5432517107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